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inistry of Education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FF0000"/>
          <w:sz w:val="32"/>
          <w:szCs w:val="36"/>
          <w:lang w:eastAsia="en-AU"/>
        </w:rPr>
      </w:pPr>
      <w:r>
        <w:rPr>
          <w:rFonts w:cs="Arial" w:ascii="Arial" w:hAnsi="Arial"/>
          <w:b/>
          <w:sz w:val="32"/>
          <w:szCs w:val="36"/>
          <w:lang w:eastAsia="en-AU"/>
        </w:rPr>
        <w:t>Sector: - Culture, Sports and Tourism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6"/>
          <w:lang w:eastAsia="en-AU"/>
        </w:rPr>
      </w:pPr>
      <w:r>
        <w:rPr>
          <w:rFonts w:cs="Arial" w:ascii="Arial" w:hAnsi="Arial"/>
          <w:b/>
          <w:sz w:val="32"/>
          <w:szCs w:val="36"/>
          <w:lang w:eastAsia="en-AU"/>
        </w:rPr>
        <w:t xml:space="preserve">Sub Sector: - </w:t>
      </w:r>
      <w:r>
        <w:rPr>
          <w:rFonts w:cs="Arial" w:ascii="Arial" w:hAnsi="Arial"/>
          <w:b/>
          <w:color w:val="000000"/>
          <w:sz w:val="32"/>
          <w:szCs w:val="36"/>
          <w:lang w:eastAsia="en-AU"/>
        </w:rPr>
        <w:t>Hotel and Hospitality</w:t>
      </w:r>
    </w:p>
    <w:p>
      <w:pPr>
        <w:pStyle w:val="Normal"/>
        <w:numPr>
          <w:ilvl w:val="0"/>
          <w:numId w:val="0"/>
        </w:numPr>
        <w:spacing w:lineRule="auto" w:line="276"/>
        <w:ind w:firstLine="90"/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 w:val="32"/>
          <w:szCs w:val="36"/>
        </w:rPr>
        <w:t>Occupation: Hotel Operation Level-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Consumable mmaterials to be used: 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616"/>
        <w:gridCol w:w="1190"/>
        <w:gridCol w:w="749"/>
        <w:gridCol w:w="3266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 descriptio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uantity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pecification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0"/>
              </w:numPr>
              <w:spacing w:before="40" w:after="4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ctrically operated equipment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such as scrubbers, polishers and vacuum cleaners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0"/>
              </w:numPr>
              <w:spacing w:before="40" w:after="4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shes and broom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0"/>
              </w:numPr>
              <w:spacing w:before="40" w:after="4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ps and bucket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tton and plastic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0"/>
              </w:numPr>
              <w:spacing w:before="40" w:after="4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sters and pan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oft plastic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bage receptacl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lastic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0"/>
              </w:numPr>
              <w:spacing w:before="40" w:after="4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infectant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-----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0"/>
              </w:numPr>
              <w:spacing w:before="40" w:after="4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ticid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------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0"/>
              </w:numPr>
              <w:spacing w:before="40" w:after="4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odoriser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-----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rniture and floor polish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-----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0"/>
              </w:numPr>
              <w:spacing w:before="40" w:after="4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g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ubes, crushed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0"/>
              </w:numPr>
              <w:spacing w:before="40" w:after="4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nish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m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ice Lemon, orange,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0"/>
              </w:numPr>
              <w:spacing w:before="40" w:after="4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iment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m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pper, salt, hot sauce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0"/>
              </w:numPr>
              <w:spacing w:before="40" w:after="4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 napkin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mco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n &amp; note pa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inner line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raw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lastic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oll pap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oll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per, plastic, linen,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ast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per ,plastic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tch bo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28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ssage pap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 an organization standard</w:t>
            </w:r>
          </w:p>
        </w:tc>
      </w:tr>
      <w:tr>
        <w:trPr>
          <w:trHeight w:val="28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p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otton </w:t>
            </w:r>
          </w:p>
        </w:tc>
      </w:tr>
      <w:tr>
        <w:trPr>
          <w:trHeight w:val="28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sh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lastic </w:t>
            </w:r>
          </w:p>
        </w:tc>
      </w:tr>
      <w:tr>
        <w:trPr>
          <w:trHeight w:val="28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v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ir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oft plastic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ind w:left="360" w:hanging="450"/>
        <w:jc w:val="both"/>
        <w:rPr/>
      </w:pPr>
      <w:r>
        <w:rPr/>
        <w:t>Tools &amp; equipment/ Instruments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16"/>
        <w:gridCol w:w="1190"/>
        <w:gridCol w:w="749"/>
        <w:gridCol w:w="3265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 descriptio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uantity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pecificatio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0"/>
              </w:numPr>
              <w:spacing w:before="40" w:after="4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h regist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t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icros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0"/>
              </w:numPr>
              <w:spacing w:before="40" w:after="4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frigeration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G, Sony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0"/>
              </w:numPr>
              <w:spacing w:before="40" w:after="4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e machin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hilips,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0"/>
              </w:numPr>
              <w:spacing w:before="40" w:after="4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end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antos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0"/>
              </w:numPr>
              <w:spacing w:before="40" w:after="4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ffee machin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zilia, chimbalini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0"/>
              </w:numPr>
              <w:spacing w:before="40" w:after="4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ensil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t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liver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0"/>
              </w:numPr>
              <w:spacing w:before="40" w:after="4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asswar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t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uralex 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0"/>
              </w:numPr>
              <w:spacing w:before="40" w:after="4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cs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p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0"/>
              </w:numPr>
              <w:spacing w:before="40" w:after="4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momet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0"/>
              </w:numPr>
              <w:spacing w:before="40" w:after="4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per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eak hammer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0"/>
              </w:numPr>
              <w:spacing w:before="40" w:after="4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twar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inaware, Datsu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0"/>
              </w:numPr>
              <w:spacing w:before="40" w:after="4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Weighing equipmen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ocal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0"/>
              </w:numPr>
              <w:spacing w:before="40" w:after="4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suring equipmen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ocal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0"/>
              </w:numPr>
              <w:spacing w:before="40" w:after="4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e buckets or stand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ilver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0"/>
              </w:numPr>
              <w:spacing w:before="40" w:after="4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ers and wine kniv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0"/>
              </w:numPr>
              <w:spacing w:before="40" w:after="4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kscrew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0"/>
              </w:numPr>
              <w:spacing w:before="40" w:after="4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us and wine list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lastic or Leather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0"/>
              </w:numPr>
              <w:spacing w:before="40" w:after="4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lay material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t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ooden or silver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0"/>
              </w:numPr>
              <w:spacing w:before="40" w:after="4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at hanger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oode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0"/>
              </w:numPr>
              <w:spacing w:before="40" w:after="40"/>
              <w:ind w:left="0" w:hanging="0"/>
              <w:contextualSpacing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</w:rPr>
              <w:t>Point-of-sale (POS) equipmen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t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icro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0"/>
              </w:numPr>
              <w:spacing w:before="40" w:after="4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 xml:space="preserve">Ashtray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ass (standard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0"/>
              </w:numPr>
              <w:spacing w:before="40" w:after="4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tler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t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ilver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0"/>
              </w:numPr>
              <w:spacing w:before="40" w:after="4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cker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t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inawar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0"/>
              </w:numPr>
              <w:spacing w:before="40" w:after="4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e machin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G, PHILLIP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0"/>
              </w:numPr>
              <w:spacing w:before="40" w:after="4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rit measur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ILVER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0"/>
              </w:numPr>
              <w:spacing w:before="40" w:after="4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asswar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t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uralex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0"/>
              </w:numPr>
              <w:spacing w:before="40" w:after="4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xer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ilver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0"/>
              </w:numPr>
              <w:spacing w:before="40" w:after="4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ensil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t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ilver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0"/>
              </w:numPr>
              <w:spacing w:before="40" w:after="4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k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ilver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lving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Wooden or silver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k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oode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drob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oode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cuum cleaner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hillip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ic kettles and jug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hillip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lcatel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ll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visions and video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msung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ir dryer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hilips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rm clock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on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hilips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am pres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Steam typ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her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------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yer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--------</w:t>
            </w:r>
          </w:p>
        </w:tc>
      </w:tr>
    </w:tbl>
    <w:p>
      <w:pPr>
        <w:pStyle w:val="Normal"/>
        <w:widowControl w:val="false"/>
        <w:autoSpaceDE w:val="false"/>
        <w:ind w:left="540" w:hanging="630"/>
        <w:rPr/>
      </w:pPr>
      <w:r>
        <w:rPr>
          <w:rFonts w:cs="Arial" w:ascii="Arial" w:hAnsi="Arial"/>
          <w:lang w:val="en-US"/>
        </w:rPr>
        <w:t>Note: Materials and tools may be modified by the Assessor, depending on the actual job performed, and location &amp; the standard installation practices of the countr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lang w:val="en-US"/>
        </w:rPr>
        <w:t xml:space="preserve">Consumable </w:t>
      </w:r>
      <w:r>
        <w:rPr/>
        <w:t xml:space="preserve">materials to be used: 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616"/>
        <w:gridCol w:w="1190"/>
        <w:gridCol w:w="749"/>
        <w:gridCol w:w="3266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 descriptio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uantity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pecification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0"/>
              </w:numPr>
              <w:spacing w:before="40" w:after="4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ctrically operated equipment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such as scrubbers, polishers and vacuum cleaners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0"/>
              </w:numPr>
              <w:spacing w:before="40" w:after="4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shes and broom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0"/>
              </w:numPr>
              <w:spacing w:before="40" w:after="4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ps and bucket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tton and plastic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0"/>
              </w:numPr>
              <w:spacing w:before="40" w:after="4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sters and pan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oft plastic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bage receptacl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lastic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0"/>
              </w:numPr>
              <w:spacing w:before="40" w:after="4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infectant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Liquid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0"/>
              </w:numPr>
              <w:spacing w:before="40" w:after="4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ticid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------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0"/>
              </w:numPr>
              <w:spacing w:before="40" w:after="4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odoriser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-----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rniture and floor polish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-----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0"/>
              </w:numPr>
              <w:spacing w:before="40" w:after="4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g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ubes, crushed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0"/>
              </w:numPr>
              <w:spacing w:before="40" w:after="4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nish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m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ice Lemon, orange,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0"/>
              </w:numPr>
              <w:spacing w:before="40" w:after="4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iment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m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pper, salt, hot sauce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0"/>
              </w:numPr>
              <w:spacing w:before="40" w:after="4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 napkin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mco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n &amp; note pa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inner line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raw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lastic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oll pap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oll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per, plastic, linen,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ast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per ,plastic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ffe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ilk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a pack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tch bo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28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ssage pap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 an organization standard</w:t>
            </w:r>
          </w:p>
        </w:tc>
      </w:tr>
      <w:tr>
        <w:trPr>
          <w:trHeight w:val="28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p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otton </w:t>
            </w:r>
          </w:p>
        </w:tc>
      </w:tr>
      <w:tr>
        <w:trPr>
          <w:trHeight w:val="28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sh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lastic </w:t>
            </w:r>
          </w:p>
        </w:tc>
      </w:tr>
      <w:tr>
        <w:trPr>
          <w:trHeight w:val="28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v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ir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oft plastic </w:t>
            </w:r>
          </w:p>
        </w:tc>
      </w:tr>
      <w:tr>
        <w:trPr>
          <w:trHeight w:val="28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e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t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tton</w:t>
            </w:r>
          </w:p>
        </w:tc>
      </w:tr>
      <w:tr>
        <w:trPr>
          <w:trHeight w:val="28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lanket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t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issue paper</w:t>
            </w:r>
          </w:p>
        </w:tc>
      </w:tr>
      <w:tr>
        <w:trPr>
          <w:trHeight w:val="28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ndry for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t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s/eg. Dnd/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gent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infectan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 fresh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tress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llow cas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est room furnitur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t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tion for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ll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ggage tag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ci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g book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tergents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infectants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e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ousers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each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ind w:left="360" w:hanging="450"/>
        <w:jc w:val="both"/>
        <w:rPr/>
      </w:pPr>
      <w:r>
        <w:rPr/>
        <w:t>Tools &amp; equipment/ Instruments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16"/>
        <w:gridCol w:w="1190"/>
        <w:gridCol w:w="749"/>
        <w:gridCol w:w="3265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 descriptio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uantity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pecificatio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0"/>
              </w:numPr>
              <w:spacing w:before="40" w:after="4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h regist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t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icros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0"/>
              </w:numPr>
              <w:spacing w:before="40" w:after="4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frigeration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G, Sony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0"/>
              </w:numPr>
              <w:spacing w:before="40" w:after="4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e machin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hilips,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0"/>
              </w:numPr>
              <w:spacing w:before="40" w:after="4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end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antos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0"/>
              </w:numPr>
              <w:spacing w:before="40" w:after="4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ffee machin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zilia, chimbalini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0"/>
              </w:numPr>
              <w:spacing w:before="40" w:after="4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ensil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t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liver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0"/>
              </w:numPr>
              <w:spacing w:before="40" w:after="4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asswar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t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uralex 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0"/>
              </w:numPr>
              <w:spacing w:before="40" w:after="4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cs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Hp laser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0"/>
              </w:numPr>
              <w:spacing w:before="40" w:after="4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tleri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t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0"/>
              </w:numPr>
              <w:spacing w:before="40" w:after="4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momet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0"/>
              </w:numPr>
              <w:spacing w:before="40" w:after="4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per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eak hammer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0"/>
              </w:numPr>
              <w:spacing w:before="40" w:after="4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twar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inaware, Datsu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0"/>
              </w:numPr>
              <w:spacing w:before="40" w:after="4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ghing equipmen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ocal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0"/>
              </w:numPr>
              <w:spacing w:before="40" w:after="4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suring equipmen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ocal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0"/>
              </w:numPr>
              <w:spacing w:before="40" w:after="4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e buckets or stand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ilver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0"/>
              </w:numPr>
              <w:spacing w:before="40" w:after="4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ers and wine kniv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0"/>
              </w:numPr>
              <w:spacing w:before="40" w:after="4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kscrew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0"/>
              </w:numPr>
              <w:spacing w:before="40" w:after="4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us and wine list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lastic or Leather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0"/>
              </w:numPr>
              <w:spacing w:before="40" w:after="4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lay material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t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ooden or silver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0"/>
              </w:numPr>
              <w:spacing w:before="40" w:after="4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at hanger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oode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0"/>
              </w:numPr>
              <w:spacing w:before="40" w:after="40"/>
              <w:ind w:left="0" w:hanging="0"/>
              <w:contextualSpacing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</w:rPr>
              <w:t>Point-of-sale (POS) equipmen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t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icro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0"/>
              </w:numPr>
              <w:spacing w:before="40" w:after="4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htray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ass (standard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0"/>
              </w:numPr>
              <w:spacing w:before="40" w:after="4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tler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t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ilver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0"/>
              </w:numPr>
              <w:spacing w:before="40" w:after="4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cker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t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inawar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0"/>
              </w:numPr>
              <w:spacing w:before="40" w:after="4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e machin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G, PHILLIP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0"/>
              </w:numPr>
              <w:spacing w:before="40" w:after="4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rit measur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ILVER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0"/>
              </w:numPr>
              <w:spacing w:before="40" w:after="4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asswar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t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uralex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0"/>
              </w:numPr>
              <w:spacing w:before="40" w:after="4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xer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ilver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0"/>
              </w:numPr>
              <w:spacing w:before="40" w:after="4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ensil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t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ilver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0"/>
              </w:numPr>
              <w:spacing w:before="40" w:after="4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k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ilver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lving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Wooden or silver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k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oode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drob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oode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cuum cleaner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hillip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ic kettles and jug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hillip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visions and video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msung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ir dryer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hilips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d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phone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wer tab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lass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p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rap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olley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lcatel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ll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rm clock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airs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ption desk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ter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to cop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ite board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issors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n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ps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tirizer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pler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ch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on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hilips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Steam pres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Steam typ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her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------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yer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-------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bles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lv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olley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cket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wl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ind w:left="540" w:hanging="63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te: Materials and tools may be modified by the Assessor, depending on the actual job performed, and location &amp; the standard installation practices of the country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umable Materials</w:t>
      </w:r>
      <w:r>
        <w:rPr>
          <w:rFonts w:cs="Arial" w:ascii="Arial" w:hAnsi="Arial"/>
          <w:b/>
          <w:lang w:val="en-US"/>
        </w:rPr>
        <w:t>, tools &amp; equipment   to be used:</w:t>
      </w:r>
    </w:p>
    <w:tbl>
      <w:tblPr>
        <w:tblW w:w="5350" w:type="pct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247"/>
        <w:gridCol w:w="881"/>
        <w:gridCol w:w="792"/>
        <w:gridCol w:w="4122"/>
      </w:tblGrid>
      <w:tr>
        <w:trPr>
          <w:trHeight w:val="3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 descriptio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nty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pecification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GB" w:eastAsia="de-DE"/>
              </w:rPr>
              <w:t xml:space="preserve">Telephone Apparatus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y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lang w:val="en-GB" w:eastAsia="de-DE"/>
              </w:rPr>
            </w:pPr>
            <w:r>
              <w:rPr>
                <w:rFonts w:eastAsia="Arial" w:cs="Arial" w:ascii="Arial" w:hAnsi="Arial"/>
                <w:lang w:val="en-GB" w:eastAsia="de-DE"/>
              </w:rPr>
              <w:t xml:space="preserve"> </w:t>
            </w:r>
            <w:r>
              <w:rPr>
                <w:rFonts w:cs="Arial" w:ascii="Arial" w:hAnsi="Arial"/>
                <w:lang w:val="en-GB" w:eastAsia="de-DE"/>
              </w:rPr>
              <w:t>Trolley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id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 xml:space="preserve">Laundry machine /washing machine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>Coffee Machin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ith one handle or any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 xml:space="preserve">Ironing board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 xml:space="preserve">Dry cleaning machine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>Electrical steam press iro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>Linen Sorting basket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>hunger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>Laundry wrapping plastic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ransparent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>Liquid soap/detergent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y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>Powder soap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>Fabric Softener /conditioner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>Menu holder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dium size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>Beverage list holder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dium size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>Services cloth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cmX30cm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US"/>
              </w:rPr>
              <w:t>Dining tabl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square  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ide Board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With 4 drawers 3shelves 2doors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ide table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cmx50cm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lower vas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ud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sh tray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ass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able cloth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3cmx153cm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Naprons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cmx32cm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able napkin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2cmx132cm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>Polishing cloth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cmX30cm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>Main dish knife/steak knif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inless steel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in dish fork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inless steel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 xml:space="preserve">Dessert knife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inless steel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 xml:space="preserve">Dessert spoon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Stainless steel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>Dessert fork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Stainless steel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>Dessert plat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8 cm diameter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>Show plat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cm diameter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>Salad fork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inless steel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>Salad knif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inless steel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>Fish fork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inless steel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>Appetizer /cocktail fork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inless steel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US"/>
              </w:rPr>
              <w:t>Service fork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inless steel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GB" w:eastAsia="de-DE"/>
              </w:rPr>
              <w:t>Service spoo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inless steel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>Soup spoo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inless steel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>Fish knif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inless steel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>Bread and butter plat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inless steel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>Bread and butter knif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inless steel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>Appetizer dish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>Fish plat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>Water goblet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>Water pitcher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dium size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>White wine glas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 xml:space="preserve">Red wine glass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-23 cl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>Tea spoo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inless steel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>Coffee spoo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inless steel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>Service tray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gular medium size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>Salad plat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5-17 cm diameter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 xml:space="preserve">Soup cups with saucer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>Main dish /dinner/ plat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 cm diameter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sz w:val="20"/>
                <w:lang w:val="en-GB" w:eastAsia="de-DE"/>
              </w:rPr>
            </w:pPr>
            <w:r>
              <w:rPr>
                <w:rFonts w:cs="Arial" w:ascii="Arial" w:hAnsi="Arial"/>
                <w:sz w:val="20"/>
                <w:lang w:val="en-GB" w:eastAsia="de-DE"/>
              </w:rPr>
              <w:t>Condiments /Salt &amp; pepper holder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t proof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>Service plat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5 cm diameter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 xml:space="preserve">Tea cup &amp; sauce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18-20 cl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 xml:space="preserve">Coffee cup &amp; saucer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-10 cl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ooth pick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et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mall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>Wine cooler / Ice bucket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edium for one bottle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 xml:space="preserve">Wine opener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mall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>Bottle  opener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y type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 xml:space="preserve">Paper napkin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mco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US"/>
              </w:rPr>
              <w:t>Captain order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Order pad with 2 copies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ill pad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ith one copy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>Bill holder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 xml:space="preserve">Bread basket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>Red win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l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>White win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m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>Beer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tl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y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 xml:space="preserve">Beer goblet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>Soft drink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ottl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y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>Mineral water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y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 xml:space="preserve">Reception Desk/Counter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sz w:val="22"/>
                <w:lang w:val="en-GB" w:eastAsia="de-DE"/>
              </w:rPr>
            </w:pPr>
            <w:r>
              <w:rPr>
                <w:rFonts w:cs="Arial" w:ascii="Arial" w:hAnsi="Arial"/>
                <w:sz w:val="22"/>
                <w:lang w:val="en-GB" w:eastAsia="de-DE"/>
              </w:rPr>
              <w:t>Room key cards sample and key holder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chanical and electronic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sz w:val="22"/>
                <w:lang w:val="en-GB" w:eastAsia="de-DE"/>
              </w:rPr>
            </w:pPr>
            <w:r>
              <w:rPr>
                <w:rFonts w:cs="Arial" w:ascii="Arial" w:hAnsi="Arial"/>
                <w:sz w:val="22"/>
                <w:lang w:val="en-GB" w:eastAsia="de-DE"/>
              </w:rPr>
              <w:t>Sample visas and credit card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>Visa machin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 xml:space="preserve">Cash Register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>Vacuum cleaner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ll purpose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>Floor polisher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or hard floor surface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 xml:space="preserve">Carpet sweeper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 xml:space="preserve">Carpet Extractor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or Dry foam shampooing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 xml:space="preserve">Room cart /trolley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y type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US"/>
              </w:rPr>
              <w:t xml:space="preserve">Dusting clothes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bsorbent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>Cleaning towel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bsorbent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US"/>
              </w:rPr>
              <w:t xml:space="preserve">Polishing cloth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de of fiber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US"/>
              </w:rPr>
              <w:t>Hand brushe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Hand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US"/>
              </w:rPr>
              <w:t xml:space="preserve">Toilet bowl brush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lastic/wooden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op with squeezer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loor &amp; window squeegee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upple rubber strips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eiling Brooms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oft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rash ba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ny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oft broom &amp; stick broo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or rough &amp; fine surface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ponge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ir freshener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ny brand for guest room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arpet stain remover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tomizer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isinfectant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Lysol, vim, Detol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in remover agent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i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leaches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ueen size bed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54x85 inch with bed board &amp; mattress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V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y size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elephone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ny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efrigerators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y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ressing Tabl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ith mirror &amp; dresser lamp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pread sheet /Pair/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ize to suit the design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uggage rack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i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ed  sheets /Pair/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ize to suit the design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lanket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ize to suit the design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tionery &amp; organizational format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s per request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Pillow with pillow slip &amp; a pillow case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ath towel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5x24 500gr </w:t>
            </w:r>
          </w:p>
        </w:tc>
      </w:tr>
      <w:tr>
        <w:trPr>
          <w:trHeight w:val="27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Hand towel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8x33 inch </w:t>
            </w:r>
          </w:p>
        </w:tc>
      </w:tr>
      <w:tr>
        <w:trPr>
          <w:trHeight w:val="27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ace towel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3x13 inch </w:t>
            </w:r>
          </w:p>
        </w:tc>
      </w:tr>
      <w:tr>
        <w:trPr>
          <w:trHeight w:val="27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ath mate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0x30 inch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u w:val="single"/>
          <w:lang w:val="en-US"/>
        </w:rPr>
        <w:t>Note</w:t>
      </w:r>
      <w:r>
        <w:rPr>
          <w:rFonts w:cs="Arial" w:ascii="Arial" w:hAnsi="Arial"/>
          <w:lang w:val="en-US"/>
        </w:rPr>
        <w:t>: Materials and tools may be modified by the Assessor, depending on the actual job performed, and location &amp; the standard installation practices of the country.</w:t>
      </w:r>
    </w:p>
    <w:p>
      <w:pPr>
        <w:pStyle w:val="Normal"/>
        <w:widowControl w:val="false"/>
        <w:autoSpaceDE w:val="false"/>
        <w:ind w:left="540" w:hanging="630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t>Assessor’s Package</w:t>
    </w:r>
    <w:r>
      <w:rPr>
        <w:rFonts w:cs="Arial" w:ascii="Arial" w:hAnsi="Arial"/>
        <w:lang w:val="en-US"/>
      </w:rPr>
      <w:t xml:space="preserve"> for Hotel Operation L-I</w:t>
    </w:r>
    <w:r>
      <w:rPr>
        <w:rFonts w:cs="Arial" w:ascii="Arial" w:hAnsi="Arial"/>
        <w:b/>
        <w:color w:val="000000"/>
        <w:lang w:val="en-US"/>
      </w:rPr>
      <w:t xml:space="preserve"> (Qualification Based)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iCs/>
      </w:rPr>
      <w:t>Occupational Code</w:t>
    </w:r>
    <w:r>
      <w:rPr>
        <w:rFonts w:cs="Arial" w:ascii="Arial" w:hAnsi="Arial"/>
        <w:b/>
      </w:rPr>
      <w:t xml:space="preserve">: </w:t>
    </w:r>
    <w:r>
      <w:rPr>
        <w:rFonts w:cs="Arial" w:ascii="Arial" w:hAnsi="Arial"/>
        <w:b/>
        <w:bCs/>
      </w:rPr>
      <w:t>CST HO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180"/>
      <w:outlineLvl w:val="3"/>
    </w:pPr>
    <w:rPr>
      <w:rFonts w:cs="Times New Roman"/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color w:val="00000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cs="Angsana New"/>
      <w:sz w:val="24"/>
      <w:szCs w:val="24"/>
      <w:lang w:val="en-AU" w:bidi="ar-SA"/>
    </w:rPr>
  </w:style>
  <w:style w:type="character" w:styleId="CharChar1">
    <w:name w:val=" Char Char1"/>
    <w:qFormat/>
    <w:rPr>
      <w:rFonts w:ascii="Arial" w:hAnsi="Arial" w:cs="Angsana New"/>
      <w:b/>
      <w:sz w:val="28"/>
      <w:lang w:val="en-AU" w:bidi="ar-SA"/>
    </w:rPr>
  </w:style>
  <w:style w:type="character" w:styleId="Heading2Char">
    <w:name w:val="Heading 2 Char"/>
    <w:qFormat/>
    <w:rPr>
      <w:rFonts w:ascii="Arial" w:hAnsi="Arial" w:cs="Angsana New"/>
      <w:b/>
      <w:sz w:val="28"/>
      <w:lang w:val="en-AU" w:bidi="ar-SA"/>
    </w:rPr>
  </w:style>
  <w:style w:type="character" w:styleId="CharChar2">
    <w:name w:val=" Char Char2"/>
    <w:qFormat/>
    <w:rPr>
      <w:rFonts w:ascii="Arial" w:hAnsi="Arial" w:cs="Angsana New"/>
      <w:b/>
      <w:sz w:val="28"/>
      <w:lang w:val="en-A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AU"/>
    </w:rPr>
  </w:style>
  <w:style w:type="character" w:styleId="Heading8Char">
    <w:name w:val="Heading 8 Char"/>
    <w:qFormat/>
    <w:rPr>
      <w:rFonts w:cs="Times New Roman"/>
      <w:i/>
      <w:iCs/>
      <w:sz w:val="24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FootnoteTextChar">
    <w:name w:val="Footnote Text Char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cs="Times New Roman"/>
      <w:b/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en-AU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cs="Times New Roman"/>
      <w:sz w:val="24"/>
      <w:szCs w:val="24"/>
      <w:lang w:val="de-DE"/>
    </w:rPr>
  </w:style>
  <w:style w:type="character" w:styleId="VisitedInternetLink">
    <w:name w:val="FollowedHyperlink"/>
    <w:rPr>
      <w:color w:val="800080"/>
      <w:u w:val="single"/>
    </w:rPr>
  </w:style>
  <w:style w:type="character" w:styleId="SpecialBold">
    <w:name w:val="Special Bold"/>
    <w:qFormat/>
    <w:rPr>
      <w:b/>
      <w:spacing w:val="0"/>
    </w:rPr>
  </w:style>
  <w:style w:type="character" w:styleId="BoldandItalics">
    <w:name w:val="Bold and Italics"/>
    <w:qFormat/>
    <w:rPr>
      <w:b/>
      <w:i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GB"/>
    </w:rPr>
  </w:style>
  <w:style w:type="paragraph" w:styleId="List">
    <w:name w:val="List"/>
    <w:basedOn w:val="Normal"/>
    <w:pPr>
      <w:numPr>
        <w:ilvl w:val="0"/>
        <w:numId w:val="3"/>
      </w:numPr>
    </w:pPr>
    <w:rPr>
      <w:rFonts w:ascii="Arial" w:hAnsi="Arial" w:cs="Arial"/>
      <w:sz w:val="22"/>
      <w:szCs w:val="20"/>
      <w:lang w:val="en-GB" w:bidi="ar-SA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Times New Roman"/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en-US" w:eastAsia="zh-CN" w:bidi="ar-SA"/>
    </w:rPr>
  </w:style>
  <w:style w:type="paragraph" w:styleId="MajorTableText">
    <w:name w:val="Major Table Text"/>
    <w:basedOn w:val="Normal"/>
    <w:qFormat/>
    <w:pPr>
      <w:spacing w:before="60" w:after="60"/>
    </w:pPr>
    <w:rPr>
      <w:rFonts w:ascii="Palatino" w:hAnsi="Palatino" w:cs="Palatino"/>
      <w:sz w:val="18"/>
      <w:szCs w:val="20"/>
      <w:lang w:bidi="ar-SA"/>
    </w:rPr>
  </w:style>
  <w:style w:type="paragraph" w:styleId="MajorTableLastBullet">
    <w:name w:val="Major Table Last Bullet"/>
    <w:basedOn w:val="Normal"/>
    <w:qFormat/>
    <w:pPr>
      <w:tabs>
        <w:tab w:val="clear" w:pos="720"/>
        <w:tab w:val="left" w:pos="7655" w:leader="none"/>
      </w:tabs>
    </w:pPr>
    <w:rPr>
      <w:rFonts w:ascii="Palatino" w:hAnsi="Palatino" w:cs="Palatino"/>
      <w:sz w:val="18"/>
      <w:szCs w:val="20"/>
      <w:lang w:bidi="ar-SA"/>
    </w:rPr>
  </w:style>
  <w:style w:type="paragraph" w:styleId="TableRefHeading">
    <w:name w:val="Table Ref Heading"/>
    <w:basedOn w:val="Normal"/>
    <w:next w:val="Normal"/>
    <w:qFormat/>
    <w:pPr>
      <w:spacing w:lineRule="auto" w:line="360" w:before="0" w:after="120"/>
      <w:outlineLvl w:val="0"/>
    </w:pPr>
    <w:rPr>
      <w:rFonts w:ascii="Palatino" w:hAnsi="Palatino" w:cs="Palatino"/>
      <w:b/>
      <w:sz w:val="20"/>
      <w:szCs w:val="20"/>
      <w:lang w:bidi="ar-SA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Times New Roman"/>
      <w:color w:val="000000"/>
      <w:sz w:val="24"/>
      <w:szCs w:val="20"/>
      <w:lang w:val="en-AU" w:bidi="ar-SA" w:eastAsia="zh-CN"/>
    </w:rPr>
  </w:style>
  <w:style w:type="paragraph" w:styleId="Qualsunits3">
    <w:name w:val="Quals units3"/>
    <w:basedOn w:val="Normal"/>
    <w:next w:val="Normal"/>
    <w:qFormat/>
    <w:pPr>
      <w:autoSpaceDE w:val="false"/>
    </w:pPr>
    <w:rPr>
      <w:rFonts w:ascii="Garamond" w:hAnsi="Garamond" w:cs="Times New Roman"/>
      <w:lang w:val="en-US"/>
    </w:rPr>
  </w:style>
  <w:style w:type="paragraph" w:styleId="Element">
    <w:name w:val="Element"/>
    <w:basedOn w:val="Normal"/>
    <w:qFormat/>
    <w:pPr>
      <w:ind w:left="567" w:hanging="567"/>
    </w:pPr>
    <w:rPr>
      <w:rFonts w:ascii="Arial" w:hAnsi="Arial" w:cs="Times New Roman"/>
      <w:sz w:val="22"/>
      <w:szCs w:val="20"/>
      <w:lang w:val="en-PH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Question">
    <w:name w:val="Question"/>
    <w:basedOn w:val="Normal"/>
    <w:qFormat/>
    <w:pPr>
      <w:spacing w:before="0" w:after="120"/>
      <w:ind w:left="1588" w:hanging="1588"/>
    </w:pPr>
    <w:rPr>
      <w:rFonts w:ascii="Arial" w:hAnsi="Arial" w:cs="Times New Roman"/>
      <w:sz w:val="22"/>
      <w:szCs w:val="22"/>
    </w:rPr>
  </w:style>
  <w:style w:type="paragraph" w:styleId="KeyPoint">
    <w:name w:val="KeyPoint"/>
    <w:basedOn w:val="Normal"/>
    <w:qFormat/>
    <w:pPr>
      <w:spacing w:before="60" w:after="60"/>
    </w:pPr>
    <w:rPr>
      <w:rFonts w:ascii="Arial" w:hAnsi="Arial" w:cs="Times New Roman"/>
      <w:sz w:val="20"/>
    </w:rPr>
  </w:style>
  <w:style w:type="paragraph" w:styleId="FNRange">
    <w:name w:val="FN Range"/>
    <w:basedOn w:val="Normal"/>
    <w:qFormat/>
    <w:pPr>
      <w:spacing w:before="120" w:after="0"/>
    </w:pPr>
    <w:rPr>
      <w:rFonts w:cs="Times New Roman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val="en-US"/>
    </w:rPr>
  </w:style>
  <w:style w:type="paragraph" w:styleId="Boxbullet">
    <w:name w:val="box bullet"/>
    <w:basedOn w:val="Normal"/>
    <w:qFormat/>
    <w:pPr>
      <w:numPr>
        <w:ilvl w:val="0"/>
        <w:numId w:val="4"/>
      </w:numPr>
    </w:pPr>
    <w:rPr>
      <w:rFonts w:ascii="Arial" w:hAnsi="Arial" w:cs="Arial"/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Times New Roman"/>
      <w:lang w:val="de-DE"/>
    </w:rPr>
  </w:style>
  <w:style w:type="paragraph" w:styleId="Usertext">
    <w:name w:val="usertext"/>
    <w:basedOn w:val="Normal"/>
    <w:qFormat/>
    <w:pPr>
      <w:spacing w:before="280" w:after="280"/>
    </w:pPr>
    <w:rPr>
      <w:rFonts w:cs="Times New Roman"/>
      <w:lang w:val="en-US"/>
    </w:rPr>
  </w:style>
  <w:style w:type="paragraph" w:styleId="Normal89">
    <w:name w:val="Normal+89"/>
    <w:basedOn w:val="Default"/>
    <w:next w:val="Default"/>
    <w:qFormat/>
    <w:pPr>
      <w:autoSpaceDE w:val="false"/>
    </w:pPr>
    <w:rPr>
      <w:rFonts w:ascii="Times New Roman" w:hAnsi="Times New Roman" w:cs="Times New Roman"/>
      <w:color w:val="000000"/>
      <w:szCs w:val="24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10:00Z</dcterms:created>
  <dc:creator>Christoph Heil</dc:creator>
  <dc:description/>
  <cp:keywords/>
  <dc:language>en-US</dc:language>
  <cp:lastModifiedBy>AOC</cp:lastModifiedBy>
  <cp:lastPrinted>2010-12-30T16:33:00Z</cp:lastPrinted>
  <dcterms:modified xsi:type="dcterms:W3CDTF">2018-12-13T07:17:00Z</dcterms:modified>
  <cp:revision>5</cp:revision>
  <dc:subject/>
  <dc:title>Ministry of Education</dc:title>
</cp:coreProperties>
</file>